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80"/>
        <w:ind w:left="567" w:right="-93" w:hanging="0"/>
        <w:jc w:val="center"/>
        <w:rPr/>
      </w:pPr>
      <w:r>
        <w:rPr>
          <w:rFonts w:cs="Trebuchet MS" w:ascii="Trebuchet MS" w:hAnsi="Trebuchet MS"/>
          <w:b/>
          <w:bCs/>
          <w:color w:val="FFFFFF"/>
          <w:sz w:val="20"/>
          <w:szCs w:val="20"/>
          <w:lang w:val="pt-BR"/>
        </w:rPr>
        <w:t xml:space="preserve">CERTIFICADO DE AUTOCONTROL CTE </w:t>
        <w:tab/>
        <w:tab/>
        <w:tab/>
        <w:t>REFERENCIA Nº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  <w:lang w:val="pt-BR"/>
        </w:rPr>
        <w:t>_________</w:t>
      </w:r>
      <w:r>
        <w:rPr/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92"/>
        <w:gridCol w:w="1778"/>
        <w:gridCol w:w="2976"/>
        <w:gridCol w:w="709"/>
        <w:gridCol w:w="733"/>
      </w:tblGrid>
      <w:tr>
        <w:trPr>
          <w:tblHeader w:val="true"/>
          <w:trHeight w:val="293" w:hRule="atLeast"/>
        </w:trPr>
        <w:tc>
          <w:tcPr>
            <w:tcW w:w="9615" w:type="dxa"/>
            <w:gridSpan w:val="4"/>
            <w:tcBorders>
              <w:top w:val="single" w:sz="8" w:space="0" w:color="969696"/>
              <w:left w:val="single" w:sz="8" w:space="0" w:color="969696"/>
            </w:tcBorders>
            <w:shd w:fill="7E7E7E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 xml:space="preserve">EMPRESA: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right w:val="single" w:sz="8" w:space="0" w:color="969696"/>
            </w:tcBorders>
            <w:shd w:fill="7E7E7E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Página/Valor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4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6600"/>
                <w:sz w:val="20"/>
                <w:szCs w:val="20"/>
              </w:rPr>
              <w:t xml:space="preserve">Índice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4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6600"/>
                <w:sz w:val="20"/>
                <w:szCs w:val="20"/>
              </w:rPr>
              <w:t xml:space="preserve">Antecedentes / Introducción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4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Objeto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Dimensiones y superficie de ocupación edificio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Tipo de construcción </w:t>
            </w: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  <w:t xml:space="preserve">(C0,C1,C2,C3,C4)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  <w:lang w:val="fr-FR"/>
              </w:rPr>
              <w:t xml:space="preserve">Grupo de Terreno </w:t>
            </w:r>
            <w:r>
              <w:rPr>
                <w:rFonts w:cs="Trebuchet MS" w:ascii="Trebuchet MS" w:hAnsi="Trebuchet MS"/>
                <w:color w:val="800000"/>
                <w:sz w:val="20"/>
                <w:szCs w:val="20"/>
                <w:lang w:val="fr-FR"/>
              </w:rPr>
              <w:t xml:space="preserve">(T1,T2,T3)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4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6600"/>
                <w:sz w:val="20"/>
                <w:szCs w:val="20"/>
              </w:rPr>
              <w:t xml:space="preserve">Entorno geológico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6600"/>
                <w:sz w:val="20"/>
                <w:szCs w:val="20"/>
              </w:rPr>
              <w:t xml:space="preserve">Descripción geológica, geomorfológica, hidrogeológica, etc.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4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Propuesta de investigación técnica de reconocimiento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Diseño de los trabajos de campo (programa informático</w:t>
            </w: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  <w:vertAlign w:val="superscript"/>
              </w:rPr>
              <w:t>1</w:t>
            </w: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)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Se realiza en función del tipo de construcción y el grupo de terreno</w:t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Sondeo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CC00"/>
                <w:sz w:val="20"/>
                <w:szCs w:val="20"/>
              </w:rPr>
            </w:pPr>
            <w:r>
              <w:rPr>
                <w:color w:val="00CC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Pruebas continuas de penetración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CC00"/>
                <w:sz w:val="20"/>
                <w:szCs w:val="20"/>
              </w:rPr>
            </w:pPr>
            <w:r>
              <w:rPr>
                <w:color w:val="00CC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Calicata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CC00"/>
                <w:sz w:val="20"/>
                <w:szCs w:val="20"/>
              </w:rPr>
            </w:pPr>
            <w:r>
              <w:rPr>
                <w:color w:val="00CC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Geofísica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6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Toma de Muestras y ensayos de Laboratorio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6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6" w:space="0" w:color="969696"/>
              <w:left w:val="single" w:sz="8" w:space="0" w:color="7E7E7E"/>
              <w:bottom w:val="single" w:sz="6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6" w:space="0" w:color="969696"/>
              <w:left w:val="single" w:sz="8" w:space="0" w:color="969696"/>
              <w:bottom w:val="single" w:sz="6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1442" w:type="dxa"/>
            <w:gridSpan w:val="2"/>
            <w:tcBorders>
              <w:top w:val="single" w:sz="6" w:space="0" w:color="969696"/>
              <w:left w:val="single" w:sz="8" w:space="0" w:color="969696"/>
              <w:bottom w:val="single" w:sz="6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7E7E7E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6" w:space="0" w:color="969696"/>
              <w:left w:val="single" w:sz="8" w:space="0" w:color="7E7E7E"/>
              <w:bottom w:val="single" w:sz="6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6" w:space="0" w:color="969696"/>
              <w:left w:val="single" w:sz="8" w:space="0" w:color="969696"/>
              <w:bottom w:val="single" w:sz="6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Nº de ensayos por parámetro/unidad geotécnica </w:t>
            </w:r>
          </w:p>
        </w:tc>
        <w:tc>
          <w:tcPr>
            <w:tcW w:w="1442" w:type="dxa"/>
            <w:gridSpan w:val="2"/>
            <w:tcBorders>
              <w:top w:val="single" w:sz="6" w:space="0" w:color="969696"/>
              <w:left w:val="single" w:sz="8" w:space="0" w:color="969696"/>
              <w:bottom w:val="single" w:sz="6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4"/>
            <w:tcBorders>
              <w:top w:val="single" w:sz="6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Geotecnia </w:t>
            </w:r>
          </w:p>
        </w:tc>
        <w:tc>
          <w:tcPr>
            <w:tcW w:w="1442" w:type="dxa"/>
            <w:gridSpan w:val="2"/>
            <w:tcBorders>
              <w:top w:val="single" w:sz="6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Definición niveles/unidades geotécnicas </w:t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Litología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Espesor y extensión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Profundidad en los reconocimiento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Parámetros geotécnicos</w:t>
            </w:r>
          </w:p>
        </w:tc>
        <w:tc>
          <w:tcPr>
            <w:tcW w:w="1778" w:type="dxa"/>
            <w:vMerge w:val="restart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De todas las unidades excepto del nivel superior si se trata de rellenos y tiene menos de 3 m de espesor</w:t>
            </w:r>
          </w:p>
        </w:tc>
        <w:tc>
          <w:tcPr>
            <w:tcW w:w="297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Identificación </w:t>
            </w:r>
          </w:p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(limites y granulometría)</w:t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969696"/>
              <w:left w:val="single" w:sz="4" w:space="0" w:color="C0C0C0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Densidad (</w:t>
            </w: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  <w:t xml:space="preserve">δ, </w:t>
            </w:r>
            <w:r>
              <w:rPr>
                <w:rFonts w:eastAsia="Symbol" w:cs="Symbol" w:ascii="Symbol" w:hAnsi="Symbol"/>
                <w:color w:val="800000"/>
                <w:sz w:val="20"/>
                <w:szCs w:val="20"/>
              </w:rPr>
              <w:t></w:t>
            </w:r>
            <w:r>
              <w:rPr>
                <w:b/>
                <w:bCs/>
                <w:color w:val="8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969696"/>
              <w:left w:val="single" w:sz="4" w:space="0" w:color="C0C0C0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Rozamiento Interno (φ,Φ) </w:t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969696"/>
              <w:left w:val="single" w:sz="4" w:space="0" w:color="C0C0C0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Cohesión (c) </w:t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969696"/>
              <w:left w:val="single" w:sz="4" w:space="0" w:color="C0C0C0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Expansividad </w:t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969696"/>
              <w:left w:val="single" w:sz="4" w:space="0" w:color="C0C0C0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Colapso </w:t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969696"/>
              <w:left w:val="single" w:sz="4" w:space="0" w:color="C0C0C0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2 Perfiles longitudinales y 1 transversales (</w:t>
            </w: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) excepto para C0-C1 solo 2 perfiles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Nivel freático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Sismicidad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4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Conclusiones se incluirá la siguiente información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Cota de cimentación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Presión vertical admisible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En el caso de Pilotes </w:t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Resistencia por punta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Resistencia por fuste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Asientos tolerables y asientos diferenciales esperables y admisibles para las estructura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Parámetros geotécnicos del terreno para dimensionado de estructura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6600"/>
                <w:sz w:val="20"/>
                <w:szCs w:val="20"/>
              </w:rPr>
              <w:t xml:space="preserve">Ley de tensiones en el terreno-desplazamiento depende de si tienen datos de la estructura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66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Módulos de balasto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Resistencia del terreno frente a acciones horizontale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  <w:vertAlign w:val="subscript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Ripabilidad // Excavabilidad </w:t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Excavación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Terraplenado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Taludes estables en ambos caso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Nivel freático y variaciones previsible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Agresividad del terreno y del agua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Caracterización del terreno y coeficientes sísmico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Cuantificación de datos relativos al terreno y al agua necesarios para el dimensionado de un edificio en aplicación del DB HS 1 Protección frente la humedad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Cuantificación de los problemas que pueden afectar a la excavación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7E7E7E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6600"/>
                <w:sz w:val="20"/>
                <w:szCs w:val="20"/>
              </w:rPr>
              <w:t xml:space="preserve">Asuntos, valores y aspectos característicos a confirmar una vez iniciada la obra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6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rPr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Anexos 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Planos de situación de los trabajos realizado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Registro de campo </w:t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Sondeo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Calicata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Penetrómetros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Geofísica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…</w:t>
            </w:r>
            <w:r>
              <w:rPr>
                <w:rFonts w:eastAsia="Trebuchet MS" w:cs="Trebuchet MS" w:ascii="Trebuchet MS" w:hAnsi="Trebuchet MS"/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CC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Trabajos de Laboratorio</w:t>
            </w:r>
            <w:r>
              <w:rPr>
                <w:rFonts w:cs="Trebuchet MS" w:ascii="Trebuchet MS" w:hAnsi="Trebuchet MS"/>
                <w:b/>
                <w:bCs/>
                <w:color w:val="00CC0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Documentación fotográfica </w:t>
            </w:r>
          </w:p>
        </w:tc>
        <w:tc>
          <w:tcPr>
            <w:tcW w:w="14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639" w:type="dxa"/>
            <w:gridSpan w:val="3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7F7F7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7F7F7F"/>
                <w:sz w:val="16"/>
                <w:szCs w:val="16"/>
              </w:rPr>
              <w:t>(1) programa que calculará la investigación de campo necesaria para cumplir con el CTE</w:t>
            </w:r>
          </w:p>
        </w:tc>
        <w:tc>
          <w:tcPr>
            <w:tcW w:w="4418" w:type="dxa"/>
            <w:gridSpan w:val="3"/>
            <w:tcBorders>
              <w:top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Firma y fecha:</w:t>
            </w:r>
          </w:p>
        </w:tc>
      </w:tr>
      <w:tr>
        <w:trPr>
          <w:trHeight w:val="988" w:hRule="atLeast"/>
        </w:trPr>
        <w:tc>
          <w:tcPr>
            <w:tcW w:w="6639" w:type="dxa"/>
            <w:gridSpan w:val="3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7F7F7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7F7F7F"/>
                <w:sz w:val="16"/>
                <w:szCs w:val="16"/>
              </w:rPr>
              <w:t xml:space="preserve">(2) Corte geológico // Correlación estratigráfica </w:t>
            </w:r>
          </w:p>
        </w:tc>
        <w:tc>
          <w:tcPr>
            <w:tcW w:w="4418" w:type="dxa"/>
            <w:gridSpan w:val="3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7F7F7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7F7F7F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5:00Z</dcterms:created>
  <dc:creator>geologos</dc:creator>
  <dc:description/>
  <cp:keywords/>
  <dc:language>en-US</dc:language>
  <cp:lastModifiedBy>ICOG</cp:lastModifiedBy>
  <cp:lastPrinted>2007-06-20T16:40:00Z</cp:lastPrinted>
  <dcterms:modified xsi:type="dcterms:W3CDTF">2007-06-27T07:46:00Z</dcterms:modified>
  <cp:revision>12</cp:revision>
  <dc:subject/>
  <dc:title>control cte revisión 1.xls</dc:title>
</cp:coreProperties>
</file>